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家的宠儿小星星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儿小星星的成长日记</w:t>
      </w:r>
      <w:r>
        <w:rPr>
          <w:sz w:val="32"/>
          <w:szCs w:val="32"/>
        </w:rPr>
        <w:t>&lt;/p&gt;&lt;p&gt;&lt;img src="/static-img/WWz8vMQ9kxO-qIC8MrndLaCDDX4mOsDj1XN1uihI-AjDpZqBwz_BumlDVj8SpEFI.jpg"&gt;&lt;/p&gt;&lt;p&gt;</w:t>
      </w:r>
      <w:r>
        <w:rPr>
          <w:sz w:val="32"/>
          <w:szCs w:val="32"/>
        </w:rPr>
        <w:t>从刚被带回家那一刻起，小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就像是一颗闪耀着希望的小太阳，照亮了我们整栋住宅的每一个角落。它的名字“星”给人一种神秘而又璀璨的感觉，而它那细腻且略显稚嫩的声音，让人忍不住想要抱抱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星星是个橘色的猫咪，毛发柔软得仿佛是由云朵编织而成，每当我轻轻抚摸，它总会蜷缩成一个小球状，用尾巴轻轻地拍打我的手掌。我喜欢在下午的时候坐在沙发上，看着窗外渐渐变暗，同时听着远处鸽子叫声和小星星呼噜呼噜睡觉的声音，这种宁静让我感到无比的心灵平静。</w:t>
      </w:r>
      <w:r>
        <w:rPr>
          <w:sz w:val="32"/>
          <w:szCs w:val="32"/>
        </w:rPr>
        <w:t>&lt;/p&gt;&lt;p&gt;&lt;img src="/static-img/lOrTvQn6JtCXcUopSekaCKCDDX4mOsDj1XN1uihI-AhGvKCmS0PNwuDSkMJL7n8No_mAOilompkxiK3FW9akWmQ6a7Ng1S6z5wp40Frb9LT0ih--45NLdR0JHlmNL8O-vxBKanybDVOJxTrfJLX7qw.jpg"&gt;&lt;/p&gt;&lt;p&gt;</w:t>
      </w:r>
      <w:r>
        <w:rPr>
          <w:sz w:val="32"/>
          <w:szCs w:val="32"/>
        </w:rPr>
        <w:t>有时候，我会拿出手机记录下小星星的一些趣事，比如它第一次抓到老虎玩具时兴奋得跳跃三尺，那天晚上它跑来找我亲吻好几次，或是在夏夜里追逐飞舞的蝉鸣，然后突然停下来，凝视着某个无形之物，一副思考深刻的问题表情。这一切都成了宝贵的记忆，让我对这个世界充满了感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也在不断变化，它开始能够识别不同的声音，有时候还能模仿主人说话。但即使如此，它依旧保持那份纯真的本性，不曾忘记过初次见面时那种纯粹的情感交流。看着这只活泼可爱的小生命，我心里涌现出一股暖流，无论将来发生什么，都愿与此刻相伴，为这份简单而美好的生活付出最大的努力。</w:t>
      </w:r>
      <w:r>
        <w:rPr>
          <w:sz w:val="32"/>
          <w:szCs w:val="32"/>
        </w:rPr>
        <w:t>&lt;/p&gt;&lt;p&gt;&lt;img src="/static-img/EvoMjLTspaRCEI6O6jtHBKCDDX4mOsDj1XN1uihI-AhGvKCmS0PNwuDSkMJL7n8No_mAOilompkxiK3FW9akWmQ6a7Ng1S6z5wp40Frb9LT0ih--45NLdR0JHlmNL8O-vxBKanybDVOJxTrfJLX7qw.jpg"&gt;&lt;/p&gt;&lt;p&gt;&lt;a href = "/doc/67086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家的宠儿小星星的成长日记</w:t>
      </w:r>
      <w:r>
        <w:rPr>
          <w:sz w:val="32"/>
          <w:szCs w:val="32"/>
        </w:rPr>
        <w:t>.doc" rel="alternate" download="67086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家的宠儿小星星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